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ля энергопринимающей установки к заявлению о выдаче разрешения на допуск прилагаются следующие документы:</w:t>
      </w:r>
    </w:p>
    <w:p>
      <w:pPr>
        <w:pStyle w:val="Normal"/>
        <w:autoSpaceDE w:val="false"/>
        <w:ind w:firstLine="7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а) копии документов, подтверждающих полномочия лица, представляющего заявителя, а также владение допускаемым объектом на праве собственности или законном основании или земельном участком, на котором расположен допускаемый объект (в случае если права на допускаемый объект не зарегистрирован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копия заключения о соответствии построенного объекта проектной документации (при налич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в) копия акта о выполнении технических условий (акта о выполнении этапа технических условий), согласованного и утвержденного в соответствии с Правилами технологического присоединения к электрическим сет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еречень документов, представление которых осуществляется в ходе осмотра допускаемого объект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днолинейные схемы первичных электрических соеди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инструкции по охране труда для оперативного, оперативно-ремонтного персонала допускаемого объ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- должностные инструкции оперативного, оперативно-ремонтного персонала по каждому рабочему мес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оговор на эксплуатационное обслуживание, в том числе на оперативно-техническое управление, с эксплуатирующей организацией – при отсутствии у заявителя собственного эксплуатирующего персонала (на объекте представляются копии 1-го листа и листа с подписями сторон)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- список лиц, допущенных к ведению оперативных переговоров и производству переключений в электроустановк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- организационно-распорядительный документ о назначении ответственного за электрохозяйство и его замест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рганизационно-распорядительные документы, подтверждающие наличие допуска к самостоятельной работе оперативного, оперативно-ремонтного персона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- список имеющихся в наличии защитных средств в соответствии с правилами охраны тру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оизводственные инструкции по эксплуатации электроустановок, в том числе по организации и осуществлению оперативно-технического управления, в объеме технических решений, соответствующем заявлению о выдаче разрешения на допу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журнал (оперативный, распоряжений, релейной защиты и автоматики, телемеханики, проверки знаний, вводного инструктажа по охране труда электротехнического персонала, учета и содержания средств защиты, учета работ по нарядам и распоряжениям), журнал (картотека) диспетчерских и оперативных заявок (на объекте представляется на бумажном носителе или в электронном вид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протоколы испытаний и акты опробования систем инженерно-технического обеспечения, электрооборудования, индивидуальных испытаний оборудования и функциональных испытаний отдельных систем, не требующих подключения объекта, оборудования к внешней электрической сети, которые включаются также в перечень документов, предусмотренный подпунктом «г» настоящего пункта, при отсутствии заключения о соответствии построенного объекта проектной докумен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е) копия документа, подтверждающего успешное проведение комплексного опробования в соответствии с требованиями нормативных правовых актов в сфере электроэнергетики (при получении разрешения на допуск в эксплуатацию, в случае если ранее на вводимый объект выдавалось временное разре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заявлению о выдаче временного разрешения прилагаются документы, указанные в подпунктах «а» - «д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8:00Z</dcterms:created>
  <dc:creator>главный</dc:creator>
  <dc:description/>
  <cp:keywords/>
  <dc:language>en-US</dc:language>
  <cp:lastModifiedBy>Васин Вадим Иванович</cp:lastModifiedBy>
  <cp:lastPrinted>2011-03-04T10:54:00Z</cp:lastPrinted>
  <dcterms:modified xsi:type="dcterms:W3CDTF">2021-02-05T06:40:00Z</dcterms:modified>
  <cp:revision>5</cp:revision>
  <dc:subject/>
  <dc:title/>
</cp:coreProperties>
</file>